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石油套管规格和技术参数</w:t>
      </w:r>
    </w:p>
    <w:tbl>
      <w:tblPr>
        <w:tblW w:w="81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899"/>
        <w:gridCol w:w="683"/>
        <w:gridCol w:w="684"/>
        <w:gridCol w:w="576"/>
        <w:gridCol w:w="576"/>
        <w:gridCol w:w="576"/>
        <w:gridCol w:w="576"/>
        <w:gridCol w:w="468"/>
        <w:gridCol w:w="468"/>
        <w:gridCol w:w="468"/>
        <w:gridCol w:w="468"/>
        <w:gridCol w:w="468"/>
        <w:gridCol w:w="360"/>
      </w:tblGrid>
      <w:tr>
        <w:trPr/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尺寸代号</w:t>
            </w:r>
          </w:p>
        </w:tc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重量代号</w:t>
            </w:r>
          </w:p>
        </w:tc>
        <w:tc>
          <w:tcPr>
            <w:tcW w:w="13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外径</w:t>
            </w:r>
          </w:p>
        </w:tc>
        <w:tc>
          <w:tcPr>
            <w:tcW w:w="11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壁厚</w:t>
            </w:r>
          </w:p>
        </w:tc>
        <w:tc>
          <w:tcPr>
            <w:tcW w:w="38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端部加工形式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38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钢级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mm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in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mm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J55</w:t>
              <w:br/>
              <w:t>K5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L80-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N8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C9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C95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T95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11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M65</w:t>
            </w:r>
          </w:p>
        </w:tc>
      </w:tr>
      <w:tr>
        <w:trPr/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 xml:space="preserve">4 1/2"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9.5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4.5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14.3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20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5.2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0.5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4.5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14.3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22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5.6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1.6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4.5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14.3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25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6.3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LB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3.5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4.5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14.3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29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7.3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5.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4.5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14.3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33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8.5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</w:tr>
      <w:tr>
        <w:trPr/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5"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1.5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5.0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27.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22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5.5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3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5.0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27.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25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7.5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LB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5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5.0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27.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29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9.1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LB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8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5.0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27.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36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9.1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1.4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5.0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27.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43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1.1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3.2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5.0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27.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47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2.1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4.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5.0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27.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5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2.7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</w:tr>
      <w:tr>
        <w:trPr/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 xml:space="preserve">5 1/2"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4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5.5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39.7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24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6.2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5.5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5.5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39.7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27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6.9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LB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7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5.5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39.7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30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7.7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LB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0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5.5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39.7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36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9.1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3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5.5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39.7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41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0.5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6.8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5.5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39.7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5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2.7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9.7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5.5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39.7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56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4.2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2.6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5.5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39.7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62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5.8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5.3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5.5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39.7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68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7.4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8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5.5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39.7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75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9.0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40.5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5.5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39.7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81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0.6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43.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5.5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39.7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87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2.2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</w:t>
            </w:r>
          </w:p>
        </w:tc>
      </w:tr>
      <w:tr>
        <w:trPr/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 xml:space="preserve">6 5/8"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0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6.6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68.2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28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7.3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LB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4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6.6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68.2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35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8.9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LB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8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6.6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68.2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41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0.5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2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6.6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68.2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47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2.0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</w:tr>
      <w:tr>
        <w:trPr/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7"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0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7.0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77.8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27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6.9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3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7.0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77.8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31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8.0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LB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6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7.0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77.8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36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9.1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LB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9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7.0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77.8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40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0.3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2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7.0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77.8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45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1.5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5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7.0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77.8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49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2.6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8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7.0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77.8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54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3.7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</w:tr>
      <w:tr>
        <w:trPr/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 xml:space="preserve">7 5/8"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6.4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7.6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93.6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32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8.3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LB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9.7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7.6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93.6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37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9.5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3.7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7.6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93.6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43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0.9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9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7.6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93.6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5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2.7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42.8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7.6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93.6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56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4.2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45.3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7.6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93.6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59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5.1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47.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7.6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93.6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62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5.8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</w:tr>
      <w:tr>
        <w:trPr/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 xml:space="preserve">8 5/8"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4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8.6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19.0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26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6.7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8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8.6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19.0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30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7.7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2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8.6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19.0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35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8.9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LB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6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8.6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19.0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4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0.1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LB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40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8.6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19.0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45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1.4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44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8.6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19.0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5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2.7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49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8.6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19.0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55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4.1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</w:tr>
      <w:tr>
        <w:trPr/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9 5/8"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6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9.6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44.4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35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8.9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LB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40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9.6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44.4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39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0.0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LBE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E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E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E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E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43.5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9.6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44.4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43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1.0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E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E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E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E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E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E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47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9.6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44.4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47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1.9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E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E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E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E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E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E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53.5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9.6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44.4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54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3.8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E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E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E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E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E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E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58.4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9.6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44.4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59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5.1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LB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0 3/4"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40.5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0.7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73.0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35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8.8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45.5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0.7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73.0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4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0.1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E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51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0.7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73.0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45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1.4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E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E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E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E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E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E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E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55.5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0.7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73.0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49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2.5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E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E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E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E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E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E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1 3/4"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47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1.7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98.4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37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9.5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54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1.7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98.4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43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1.0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60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1.7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98.4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48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2.4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3 3/8"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54.5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3.3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39.7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38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9.6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61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3.3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39.7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43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0.9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68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3.3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39.7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48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2.1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72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3.3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39.7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0.51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3.0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PSB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-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/>
          <w:b/>
          <w:bCs/>
          <w:kern w:val="0"/>
          <w:sz w:val="18"/>
          <w:szCs w:val="16"/>
        </w:rPr>
        <w:t>注：</w:t>
      </w:r>
      <w:r>
        <w:rPr>
          <w:rFonts w:cs="宋体" w:ascii="宋体" w:hAnsi="宋体"/>
          <w:b/>
          <w:bCs/>
          <w:kern w:val="0"/>
          <w:sz w:val="18"/>
          <w:szCs w:val="16"/>
        </w:rPr>
        <w:t>P--</w:t>
      </w:r>
      <w:r>
        <w:rPr>
          <w:rFonts w:cs="宋体"/>
          <w:b/>
          <w:bCs/>
          <w:kern w:val="0"/>
          <w:sz w:val="18"/>
          <w:szCs w:val="16"/>
        </w:rPr>
        <w:t>平端；</w:t>
      </w:r>
      <w:r>
        <w:rPr>
          <w:rFonts w:cs="宋体" w:ascii="宋体" w:hAnsi="宋体"/>
          <w:b/>
          <w:bCs/>
          <w:kern w:val="0"/>
          <w:sz w:val="18"/>
          <w:szCs w:val="16"/>
        </w:rPr>
        <w:t>S--</w:t>
      </w:r>
      <w:r>
        <w:rPr>
          <w:rFonts w:cs="宋体"/>
          <w:b/>
          <w:bCs/>
          <w:kern w:val="0"/>
          <w:sz w:val="18"/>
          <w:szCs w:val="16"/>
        </w:rPr>
        <w:t>短圆螺纹；</w:t>
      </w:r>
      <w:r>
        <w:rPr>
          <w:rFonts w:cs="宋体" w:ascii="宋体" w:hAnsi="宋体"/>
          <w:b/>
          <w:bCs/>
          <w:kern w:val="0"/>
          <w:sz w:val="18"/>
          <w:szCs w:val="16"/>
        </w:rPr>
        <w:t>L--</w:t>
      </w:r>
      <w:r>
        <w:rPr>
          <w:rFonts w:cs="宋体"/>
          <w:b/>
          <w:bCs/>
          <w:kern w:val="0"/>
          <w:sz w:val="18"/>
          <w:szCs w:val="16"/>
        </w:rPr>
        <w:t>长圆螺纹；</w:t>
      </w:r>
      <w:r>
        <w:rPr>
          <w:rFonts w:cs="宋体" w:ascii="宋体" w:hAnsi="宋体"/>
          <w:b/>
          <w:bCs/>
          <w:kern w:val="0"/>
          <w:sz w:val="18"/>
          <w:szCs w:val="16"/>
        </w:rPr>
        <w:t>B--</w:t>
      </w:r>
      <w:r>
        <w:rPr>
          <w:rFonts w:cs="宋体"/>
          <w:b/>
          <w:bCs/>
          <w:kern w:val="0"/>
          <w:sz w:val="18"/>
          <w:szCs w:val="16"/>
        </w:rPr>
        <w:t>偏梯形螺</w:t>
      </w:r>
    </w:p>
    <w:p>
      <w:pPr>
        <w:pStyle w:val="Normal"/>
        <w:widowControl/>
        <w:spacing w:lineRule="atLeast" w:line="315"/>
        <w:rPr>
          <w:rFonts w:ascii="宋体" w:hAnsi="宋体" w:cs="宋体"/>
          <w:kern w:val="0"/>
          <w:sz w:val="18"/>
          <w:szCs w:val="18"/>
        </w:rPr>
      </w:pPr>
      <w:r>
        <w:rPr>
          <w:sz w:val="18"/>
          <w:szCs w:val="18"/>
        </w:rPr>
        <w:t>标准：</w:t>
      </w:r>
      <w:r>
        <w:rPr>
          <w:sz w:val="18"/>
          <w:szCs w:val="18"/>
        </w:rPr>
        <w:t>API SPEC 5C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PI SPEC 5B</w:t>
        <w:br/>
      </w:r>
      <w:r>
        <w:rPr>
          <w:sz w:val="18"/>
          <w:szCs w:val="18"/>
        </w:rPr>
        <w:t>用途：油管用于油井中抽取石油或天然气。套管用作油气井的井壁。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basedOn w:val="Style14"/>
    <w:qFormat/>
    <w:rPr>
      <w:b/>
      <w:bCs/>
      <w:color w:val="0066C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3:49:00Z</dcterms:created>
  <dc:creator>番茄花园</dc:creator>
  <dc:description/>
  <dc:language>en-US</dc:language>
  <cp:lastModifiedBy>Administrator</cp:lastModifiedBy>
  <dcterms:modified xsi:type="dcterms:W3CDTF">2014-03-30T18:08:06Z</dcterms:modified>
  <cp:revision>1</cp:revision>
  <dc:subject/>
  <dc:title>石油套管规格和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